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84" w:type="dxa"/>
        <w:jc w:val="left"/>
        <w:tblInd w:w="-218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251"/>
        <w:gridCol w:w="792"/>
        <w:gridCol w:w="356"/>
        <w:gridCol w:w="881"/>
        <w:gridCol w:w="522"/>
        <w:gridCol w:w="1449"/>
        <w:gridCol w:w="245"/>
        <w:gridCol w:w="200"/>
        <w:gridCol w:w="150"/>
        <w:gridCol w:w="3491"/>
        <w:gridCol w:w="4435"/>
        <w:gridCol w:w="4512"/>
      </w:tblGrid>
      <w:tr>
        <w:trPr>
          <w:trHeight w:val="308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left="2649" w:hanging="0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Оқытушы жайлы жеке мәліметтер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445</wp:posOffset>
                  </wp:positionV>
                  <wp:extent cx="1743075" cy="23171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егі, аты,әкесініңаты (жекекуәлігі бойынша)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 xml:space="preserve">Дүйсен Заңғар 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Болатханұлы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18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Туған күні, айы, жылы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17.02.1997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5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Жынысы (ер./әйел.)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lang w:val="en-US"/>
              </w:rPr>
            </w:pPr>
            <w:r>
              <w:rPr>
                <w:b/>
                <w:i/>
                <w:color w:val="0F243E"/>
                <w:sz w:val="24"/>
                <w:lang w:val="en-US"/>
              </w:rPr>
              <w:t>ер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7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лты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қазақ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3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Азаматтығы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05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ҚР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b/>
                <w:b/>
                <w:i/>
                <w:i/>
                <w:color w:val="0F243E"/>
                <w:sz w:val="24"/>
              </w:rPr>
            </w:pPr>
            <w:r>
              <w:rPr>
                <w:b/>
                <w:i/>
                <w:color w:val="0F243E"/>
                <w:sz w:val="24"/>
              </w:rPr>
              <w:t xml:space="preserve">Ұялы телефоны, E-mail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+77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479136398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zangar.duysen08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lang w:val="kk-KZ"/>
              </w:rPr>
              <w:t>mail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</w:rPr>
              <w:t>.ru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ілімі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оғары оқу орны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Әл-Фараби атындағы Қазақ ұлттық университеті, механика-математика факультеті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Қазақстан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, Алматы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4-2018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оқуорнынбітіргеннен кейін берілген біліктілік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параттық жүйелер» мамандығы бойынша инженерия және технологиялар бакалавры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) аталуы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Ақпараттық технологиялар факультеті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518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мемлекет, қала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Қазақстан, Алматы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түскен және бітірген жылы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18-2020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) оқуорнынбітіргеннен кейін берілген біліктілік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қпараттық қауіпсіздік жүйелері» мамандығы бойынша әскери істер және қауіпсіздік магистрі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ұмыс орны (бүгінгі күнге)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Ұйымның толық аталуы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Қазақ ұлттық аграрлық университеті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тқаратын қызметі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лар және автоматтандыру кафедра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сы</w:t>
            </w:r>
          </w:p>
          <w:p>
            <w:pPr>
              <w:pStyle w:val="Normal"/>
              <w:spacing w:lineRule="auto" w:line="240" w:before="0" w:after="0"/>
              <w:ind w:left="5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Ғылыми қызмет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>ҚР-да ҒЗЖ-ның жетекшісі және/немесе орындаушысы (соңғы 3 жылдың ішінде)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ҒЗЖ аталуы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Іске асыру жылдары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рындаушы ұйым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Ғылыми-педагогикалық қызметі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Жоғары білікті кадрларды даярлау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әрежесі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аны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Қорғаған жылы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амандықтың шифры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ғылым доктор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ғылым кандидаты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PhD доктор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ы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магистр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Басылымдар саны туралы мағлұматтар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сылымның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түрі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ы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43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БҒСБ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Ғ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ұсынғ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урналдар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шыққан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асылымда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6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йтингтік журналдарда шыққан басылымдар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Қазақстан және шет елдердің периодты журналдарындағы басылымдар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қу- әдістемелік құралдар, электрондық оқу- әдістемелік құралдар және монографиялар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ференциялардағы және симпозиумдардағы жарияланған тезистер мен баяндамалар (шетелдік, республикалық) 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7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Негізгі ғылыми басылымдар 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аталуы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ы (лары) 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Шыққан жы 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асылымның аталуы, том, номері, беті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блемы безопасности мобильных устройств, работающих на операционной системе </w:t>
            </w:r>
            <w:r>
              <w:rPr>
                <w:rFonts w:cs="Times New Roman" w:ascii="Times New Roman" w:hAnsi="Times New Roman"/>
                <w:bCs/>
                <w:lang w:val="en-US"/>
              </w:rPr>
              <w:t>Android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бдалы Ш.А., Дүйсен З.Б.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чный журнал</w:t>
            </w:r>
            <w:r>
              <w:rPr>
                <w:rFonts w:cs="Times New Roman" w:ascii="Times New Roman" w:hAnsi="Times New Roman"/>
              </w:rPr>
              <w:t xml:space="preserve"> «Интернаука», ISSN 2687 – 0142, 2020. - 16(145) </w:t>
            </w:r>
            <w:r>
              <w:rPr>
                <w:rFonts w:cs="Times New Roman" w:ascii="Times New Roman" w:hAnsi="Times New Roman"/>
                <w:lang w:val="kk-KZ"/>
              </w:rPr>
              <w:t>выпуск</w:t>
            </w:r>
            <w:r>
              <w:rPr>
                <w:rFonts w:cs="Times New Roman" w:ascii="Times New Roman" w:hAnsi="Times New Roman"/>
              </w:rPr>
              <w:t>, 4 часть -13</w:t>
            </w:r>
            <w:r>
              <w:rPr>
                <w:rFonts w:cs="Times New Roman" w:ascii="Times New Roman" w:hAnsi="Times New Roman"/>
                <w:lang w:val="kk-KZ"/>
              </w:rPr>
              <w:t>-17</w:t>
            </w:r>
            <w:r>
              <w:rPr>
                <w:rFonts w:cs="Times New Roman" w:ascii="Times New Roman" w:hAnsi="Times New Roman"/>
              </w:rPr>
              <w:t xml:space="preserve"> ст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Атака rat на Андроид устройство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үйсен З.Б., Мусиралиева Ш.Ж.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учный журнал</w:t>
            </w:r>
            <w:r>
              <w:rPr>
                <w:rFonts w:cs="Times New Roman" w:ascii="Times New Roman" w:hAnsi="Times New Roman"/>
              </w:rPr>
              <w:t xml:space="preserve"> «Интернаука», ISSN 2687 – 0142, 2020. - 23(152) </w:t>
            </w:r>
            <w:r>
              <w:rPr>
                <w:rFonts w:cs="Times New Roman" w:ascii="Times New Roman" w:hAnsi="Times New Roman"/>
                <w:lang w:val="kk-KZ"/>
              </w:rPr>
              <w:t>выпуск, 3 часть – 20-23 стр.</w:t>
            </w: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napToGrid w:val="false"/>
              <w:spacing w:before="48" w:after="4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тематический журнал, Т.17, №1(63), 2017г., стр. 77-90.</w:t>
            </w:r>
          </w:p>
        </w:tc>
      </w:tr>
      <w:tr>
        <w:trPr>
          <w:trHeight w:val="1022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ерілген номері 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талуы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Автор/ Патент иеленуші </w:t>
            </w:r>
          </w:p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Берілген күні жә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жарамдылық мерзімі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0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</w:rPr>
              <w:t xml:space="preserve">Шет тілдерін меңгеруі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Ті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ңгейі 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ғылшынша 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Pre-Intermediate</w:t>
            </w:r>
          </w:p>
        </w:tc>
        <w:tc>
          <w:tcPr>
            <w:tcW w:w="8947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702" w:right="870" w:gutter="0" w:header="0" w:top="11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RWPalladioL-Rom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URWPalladioL-Roma;Times New Roman" w:hAnsi="URWPalladioL-Roma;Times New Roman" w:cs="URWPalladioL-Roma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8:00Z</dcterms:created>
  <dc:creator>КАЗНАУ</dc:creator>
  <dc:description/>
  <cp:keywords/>
  <dc:language>en-US</dc:language>
  <cp:lastModifiedBy>Dos</cp:lastModifiedBy>
  <dcterms:modified xsi:type="dcterms:W3CDTF">2023-06-12T05:29:00Z</dcterms:modified>
  <cp:revision>3</cp:revision>
  <dc:subject/>
  <dc:title/>
</cp:coreProperties>
</file>